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заседании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БДОУ № 20 «Ёлочка» ЗМ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20» апреля 2017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МБДОУ «Детский сад общеразвивающего вида № 20 «Ёлочка» ЗМР 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нтикоррупцион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0" w:gutter="0" w:header="567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567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рмины и определения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432" w:hanging="4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Назначение и область применения Стандарта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ind w:left="432" w:hanging="4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равовые основы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ind w:left="432" w:hanging="4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Основные принципы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</w:rPr>
              <w:t>3.1.</w:t>
            </w:r>
            <w:r>
              <w:rPr>
                <w:b w:val="false"/>
                <w:i w:val="false"/>
                <w:lang w:val="en-US"/>
              </w:rPr>
              <w:t> </w:t>
            </w:r>
            <w:r>
              <w:rPr>
                <w:b w:val="false"/>
                <w:i w:val="false"/>
              </w:rPr>
              <w:t xml:space="preserve">Неприятие коррупции и запрет на коррупционные действия………………………………………………………………………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i w:val="false"/>
              </w:rPr>
              <w:t>3.2. Неотвратимость наказания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</w:rPr>
              <w:t>3.3.</w:t>
            </w:r>
            <w:r>
              <w:rPr>
                <w:b w:val="false"/>
                <w:i w:val="false"/>
                <w:lang w:val="en-US"/>
              </w:rPr>
              <w:t> </w:t>
            </w:r>
            <w:r>
              <w:rPr>
                <w:b w:val="false"/>
                <w:i w:val="false"/>
              </w:rPr>
              <w:t>Законность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i w:val="false"/>
              </w:rPr>
              <w:t>3.4.</w:t>
            </w:r>
            <w:r>
              <w:rPr>
                <w:b w:val="false"/>
                <w:i w:val="false"/>
                <w:lang w:val="en-US"/>
              </w:rPr>
              <w:t> </w:t>
            </w:r>
            <w:r>
              <w:rPr>
                <w:b w:val="false"/>
                <w:i w:val="false"/>
              </w:rPr>
              <w:t>Тон высшего руководства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i w:val="false"/>
              </w:rPr>
              <w:t>3.5.</w:t>
            </w:r>
            <w:r>
              <w:rPr>
                <w:b w:val="false"/>
                <w:i w:val="false"/>
                <w:lang w:val="en-US"/>
              </w:rPr>
              <w:t> </w:t>
            </w:r>
            <w:r>
              <w:rPr>
                <w:b w:val="false"/>
                <w:i w:val="false"/>
              </w:rPr>
              <w:t>Регулярная оценка рисков вовлечения в коррупционную деятельность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hanging="15"/>
              <w:jc w:val="left"/>
              <w:rPr/>
            </w:pPr>
            <w:r>
              <w:rPr>
                <w:b w:val="false"/>
                <w:i w:val="false"/>
              </w:rPr>
              <w:t>3.6.</w:t>
            </w:r>
            <w:r>
              <w:rPr>
                <w:b w:val="false"/>
                <w:i w:val="false"/>
                <w:lang w:val="en-US"/>
              </w:rPr>
              <w:t> </w:t>
            </w:r>
            <w:r>
              <w:rPr>
                <w:b w:val="false"/>
                <w:i w:val="false"/>
              </w:rPr>
              <w:t>Системность и соразмерность 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</w:rPr>
              <w:t>3.7.</w:t>
            </w:r>
            <w:r>
              <w:rPr>
                <w:b w:val="false"/>
                <w:i w:val="false"/>
                <w:lang w:val="en-US"/>
              </w:rPr>
              <w:t> </w:t>
            </w:r>
            <w:r>
              <w:rPr>
                <w:b w:val="false"/>
                <w:i w:val="false"/>
              </w:rPr>
              <w:t>Принцип должной осмотрительности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i w:val="false"/>
              </w:rPr>
              <w:t>3.8.</w:t>
            </w:r>
            <w:r>
              <w:rPr>
                <w:b w:val="false"/>
                <w:i w:val="false"/>
                <w:lang w:val="en-US"/>
              </w:rPr>
              <w:t> </w:t>
            </w:r>
            <w:r>
              <w:rPr>
                <w:b w:val="false"/>
                <w:i w:val="false"/>
              </w:rPr>
              <w:t>Информирование и обучение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9.</w:t>
            </w:r>
            <w:r>
              <w:rPr>
                <w:b w:val="false"/>
                <w:i w:val="false"/>
                <w:lang w:val="en-US"/>
              </w:rPr>
              <w:t> </w:t>
            </w:r>
            <w:r>
              <w:rPr>
                <w:b w:val="false"/>
                <w:i w:val="false"/>
              </w:rPr>
              <w:t xml:space="preserve">Мониторинг…………………………………………………………….     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i w:val="false"/>
              </w:rPr>
              <w:t>3.10. Совершенствование системы надлежащих процедур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2"/>
              <w:ind w:hanging="15"/>
              <w:rPr/>
            </w:pPr>
            <w:r>
              <w:rPr>
                <w:b w:val="false"/>
                <w:i w:val="false"/>
              </w:rPr>
              <w:t>3.11.</w:t>
            </w:r>
            <w:r>
              <w:rPr>
                <w:b w:val="false"/>
                <w:i w:val="false"/>
                <w:lang w:val="en-US"/>
              </w:rPr>
              <w:t> </w:t>
            </w:r>
            <w:r>
              <w:rPr>
                <w:b w:val="false"/>
                <w:i w:val="false"/>
              </w:rPr>
              <w:t>Защита интересов Работников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сновные требования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одарки и представительские расходы……………………………….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Благотворительная, спонсорская и финансовая помощь…………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Взаимодействие с контрагентами, платежи через посредников и в пользу третьих лиц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Взаимодействие с представителями государства или общественных формирований…………………………………………………….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5. Ведение бухгалтерского учета…………………………………………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 Контроль и аудит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етственность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firstLine="624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2"/>
        <w:ind w:firstLine="624"/>
        <w:rPr/>
      </w:pPr>
      <w:r>
        <w:rPr/>
        <w:t xml:space="preserve"> </w:t>
      </w:r>
      <w:r>
        <w:rPr/>
        <w:t>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Антикоррупционная Политика использует следующие термины 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лизкие лица и родственники</w:t>
      </w:r>
      <w:r>
        <w:rPr>
          <w:sz w:val="28"/>
          <w:szCs w:val="28"/>
        </w:rPr>
        <w:t xml:space="preserve"> – лица, связанные кровной (родители, дети, внуки, полнородные и неполнородные братья и сестры, дедушки, бабушки) или семейно-правовой связью (супруги, родственники супругов, усыновители, усыновленные), а также иные лица, чьи жизнь, здоровье и благополучие находятся в объективной зависимости от Представителя Государства, общественного формирования или работника учреждения в силу сложившихся личных отнош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лжная осмотрительность</w:t>
      </w:r>
      <w:r>
        <w:rPr>
          <w:sz w:val="28"/>
          <w:szCs w:val="28"/>
        </w:rPr>
        <w:t xml:space="preserve"> – принцип, основанный на понятиях разумности и добросовестности, сформулированных в действующем законодательстве, в соответствии с которым Учереждение и его работники несут ответственность при совершении хозяйственных операций или принятии управленческих решений, в том числе за получение до возникновения договорных отношений сведений, достаточных для формирования разумно обоснованного мнения о наличии признаков недобросовестности контрагента или кандидата на работу.</w:t>
      </w:r>
    </w:p>
    <w:p>
      <w:pPr>
        <w:pStyle w:val="Normal"/>
        <w:ind w:firstLine="624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трагент</w:t>
      </w:r>
      <w:r>
        <w:rPr>
          <w:sz w:val="28"/>
          <w:szCs w:val="28"/>
        </w:rPr>
        <w:t xml:space="preserve"> – любое российское или иностранное юридическое или физическое лицо, а также лицо без гражданства, с которым Учреждение вступает в договорные отношения, за исключением трудовых отношений в соответствии применим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– любые ситуации и обстоятельства, при которых частные интересы Работника или его Близких лиц и/или Родственников противоречат или могут противоречить интересам Учреждения и, таким образом, влияют или могут повлиять на надлежащее исполнение им должностных обязанностей, в том числе на объективное принятие решений в рамках должностных обязанностей, а также способные привести к причинению вреда правам, законным интересам, имуществу и (или) деловой репутации Учреждения 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упционные действия</w:t>
      </w:r>
      <w:r>
        <w:rPr>
          <w:sz w:val="28"/>
          <w:szCs w:val="28"/>
        </w:rPr>
        <w:t xml:space="preserve"> – предложение, дача, обещание, вымогательство или получение взяток, осуществление посредничества во взяточничестве, совершение платежей для упрощения административных, бюрократических и иных формальностей в любой форме, в том числе в виде денежных средств, иных ценностей, услуг или предоставления/получения необоснованной материальной или нематериальной выгоды от любых лиц/организаций или любым лицам/организациям, включая Представителей Государства, Общественных формирований, организаций любой формы собственности и Политических Деятел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тежи для упрощения формальностей</w:t>
      </w:r>
      <w:r>
        <w:rPr>
          <w:sz w:val="28"/>
          <w:szCs w:val="28"/>
        </w:rPr>
        <w:t xml:space="preserve"> – платежи, предназначенные для ускорения стандартного порядка совершения действий в связи с практикой ведения бизнеса в конкретной стране, связанные с соблюдением процедурных требований применимого законодательства (например, с предоставлением лицензий, разрешений, виз, оказанием коммунальных услуг и т.п.) и не закрепленные в законодательных и нормативных актах конкретной страны.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итель государства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лицо, постоянно, временно или по специальному полномочию осуществляющее функции представителя государственной или муниципальной власти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лицо, постоянно, временно или по специальному полномочию осуществляющее организационно-распорядительные или административно-хозяйственные функции в государственном органе, органе местного самоуправления, в государственном или муниципальном учреждении либо в Вооруженных Силах РФ или ином воинском формировании РФ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любое должностное лицо или работник коммерческой организации, которая находится в собственности или под существенным контролем государства или муниципального образования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любой кандидат/соискатель на замещение государственной или муниципальной должности, должности государственной или муниципальной службы, включая должность в правительстве.</w:t>
      </w:r>
    </w:p>
    <w:p>
      <w:pPr>
        <w:pStyle w:val="Normal"/>
        <w:ind w:firstLine="624"/>
        <w:jc w:val="both"/>
        <w:rPr/>
      </w:pPr>
      <w:r>
        <w:rPr>
          <w:b/>
          <w:i/>
          <w:sz w:val="28"/>
          <w:szCs w:val="28"/>
        </w:rPr>
        <w:t xml:space="preserve">Работник </w:t>
      </w:r>
      <w:r>
        <w:rPr>
          <w:sz w:val="28"/>
          <w:szCs w:val="28"/>
        </w:rPr>
        <w:t>– физическое лицо, вступившее в трудовые отношения с организацией.</w:t>
      </w:r>
    </w:p>
    <w:p>
      <w:pPr>
        <w:pStyle w:val="Normal"/>
        <w:ind w:firstLine="624"/>
        <w:jc w:val="both"/>
        <w:rPr/>
      </w:pPr>
      <w:r>
        <w:rPr>
          <w:b/>
          <w:i/>
          <w:sz w:val="28"/>
          <w:szCs w:val="28"/>
        </w:rPr>
        <w:t xml:space="preserve">Частные интересы работника </w:t>
      </w:r>
      <w:r>
        <w:rPr>
          <w:sz w:val="28"/>
          <w:szCs w:val="28"/>
        </w:rPr>
        <w:t>– любые личные, социальные, имущественные, финансовые, политические и иные интересы Работника или его Близких лиц и/или Родственников.</w:t>
      </w:r>
    </w:p>
    <w:p>
      <w:pPr>
        <w:pStyle w:val="Normal"/>
        <w:ind w:firstLine="624"/>
        <w:jc w:val="both"/>
        <w:rPr/>
      </w:pPr>
      <w:r>
        <w:rPr>
          <w:b/>
          <w:i/>
          <w:sz w:val="28"/>
          <w:szCs w:val="28"/>
        </w:rPr>
        <w:t>Применимое законодательство</w:t>
      </w:r>
      <w:r>
        <w:rPr>
          <w:sz w:val="28"/>
          <w:szCs w:val="28"/>
        </w:rPr>
        <w:t xml:space="preserve"> – положения законодательства Российской Федерации и иных законодательных и нормативных актов иностранных государств, на территории которых осуществляет свою деятельность Комп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поративное мошенничество</w:t>
      </w:r>
      <w:r>
        <w:rPr>
          <w:sz w:val="28"/>
          <w:szCs w:val="28"/>
        </w:rPr>
        <w:t xml:space="preserve"> – делится на внутреннее или внешнее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е мошенничество (мошеннические операции между работником и работодателем или между работодателем и работником)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внешнее мошенничество (мошеннические операции между организациями и либо между физическими и юридическими лицами, не состоящими в трудовых отношениях).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ы управления МБДОУ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)единоличный орган управления — руководитель МБДОУ (заведующий)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)      коллегиальные органы управления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совет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общее собрание трудового коллектива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ое собрание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ий комитет.</w:t>
      </w:r>
    </w:p>
    <w:p>
      <w:pPr>
        <w:pStyle w:val="Normal"/>
        <w:ind w:firstLine="62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область применения Стандарта.</w:t>
      </w:r>
    </w:p>
    <w:p>
      <w:pPr>
        <w:pStyle w:val="Normal"/>
        <w:rPr/>
      </w:pPr>
      <w:r>
        <w:rPr>
          <w:sz w:val="28"/>
          <w:szCs w:val="28"/>
        </w:rPr>
        <w:t>1.1.Настоящая Антикоррупционная Политика является нормативным докум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МБДОУ «Детский сад общеразвивающего вида № 20 «Ёлочка» ЗМР РТ»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(далее – МБДОУ), в области противодействия коррупции, имеющим прямое действие для всех органов управления и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принципом Антикоррупционной Политики является неприемлемость коррупции во всех ее проявлениях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стоящая Антикоррупционная Политика основана на действующем законодательстве Российской Федерации (включая соответствующие нормы международного права)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и Организации Объединенных Наций против коррупции (принята в г. Нью-Йорке 31.10.2003 Резолюцией 58/4 на 51-ом пленарном заседании 58-ой сессии Генеральной Ассамблеи ООН, ратифицирована ФЗ РФ от 08.03.2006 № 40- Ф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венции об уголовной ответственности за коррупцию (заключена в г. Страсбурге 27.01.1999 </w:t>
      </w:r>
      <w:r>
        <w:rPr>
          <w:sz w:val="28"/>
          <w:szCs w:val="28"/>
          <w:lang w:val="en-US"/>
        </w:rPr>
        <w:t>ETS</w:t>
      </w:r>
      <w:r>
        <w:rPr>
          <w:sz w:val="28"/>
          <w:szCs w:val="28"/>
        </w:rPr>
        <w:t>№173, ратифицирована ФЗ РФ от 25.07.2006 №125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вном кодексе Российской Федерации от 13.06.1996 № 6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й от 30.12.2001 №195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 законе от 24.12.2008 №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еприятие коррупции и запрет на коррупцион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МБДОУ основана на неприятии коррупции в любых формах и проя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Всем работникам, членам руководства МБДОУ иным лицам, действующим от имени МБДОУ или в ее интересах, запрещается прямо или косвенно, лично или через какое-либо посредничество участвовать в коррупционных действиях вне зависимости от практики ведения бизнеса в той или иной стране или рег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 не допускает коррупционные действия, включая проявление Конфликта Интересов, как в отношении Представителей Государства,  организаций любой формы собственности, и иных третьих лиц, так и в отношении работников МБДОУ, любым способом, в том числе посредством зло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отвратимость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МБДОУ проводит расследование всех разумно обоснованных сообщений о нарушениях надлежащих процедур по противодействию коррупции привлекает к ответственности виновных без учета их должности, срока работы, статуса в МБДОУ и иных взаимоотношений с ним в установленном, применимым законодательством и локальными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и МБДОУ прикладывает все возможные разумные и законные усилия для максимально быстрого пересечения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 оставляет за собой право, с учетом требований законодательства, придавать гласности информацию о лицах, нарушивших требования применимого законодательства и настоящей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ко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и МБДОУ при осуществлении деятельности от имени или в интересах Общества обязаны соблюдать нормы Российского антикоррупционного законодательства, а также применимые нормы иностранного антикоррупционного законодательства, в случае вступления в правовые отношения, подпадающие под действие так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4. Регулярная оценка рисков вовлечения в коррупцион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выявляет, проводит оценку и периодическую переоценку коррупционных рисков. При выявлении и оценке рисков, МБДОУ учитывает всю полноту информации о деятельности и пл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истемность и соразмер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разрабатывает и внедряет систему Надлежащих процедур по противодействию и предотвращению вовлечения в коррупционную деятельность. При этом, оно стремится сделать процедуры максимально прозрачными, ясными, выполнимыми и разумно отвечающими выявленным рис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нцип должной осмотр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и руководитель осуществляют проверку кандидатов на должности в МБДОУ перед принятием решения о начале или продолжении деловых отношений или приеме на работу на предмет их благонадежности неприятия коррупции и риска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Информирование и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 осуществляет информирование и разъяснение принципов и норм применимого законодательства, настоящей Антикоррупционной Политики и иных локальных нормативных документов в отношении противодействия вовлечению в коррупционную деятельность, в том числе проводит обучение Работников основам противодействия вовлечению в коррупционную деятельность и разъясняет свою политику в этой области контраг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Мониторинг.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осуществляет постоянный мониторинг внедренных процедур по противодействию и предотвращению вовлечению в коррупционную деятельность и контролирует их учреждение на периодической основе производит независимую оценку состояния системы противодействия вовлечению в коррупционную деятельность, а также оценку соответствия деятельности Общества нормам применимого законодательства и настоящей Антикоррупционной Политики. О результатах оценки сообщается в годовом от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овершенствование системы надлежащ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разрабатывает и поддерживает систему оповещения о нарушениях и рисках, связанных с Коррупционной Деятельностью. Данная система распространяется как на работников, так и на иных лиц с возможностью сохранения анонимности. МБДОУ гарантирует конфиденциальность всем Работникам и иным лицам, добросовестно сообщившим о коррупционных рисках и 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нарушениях Антикоррупционной Политики могут быть переданы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му непосредственному или вышестоящему началь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Защита интересов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кие санкции не могут быть применены к Работнику за: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участии Коррупционной Деятельности, даже если в результате такого отказа у МБДОУ возникли убытки, упущенная выгода, не были получены коммерческие и/или конкурентные пре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совестное сообщение о предполагаемых нарушениях, фактах Коррупционной Деятельности, иных злоупотреблениях или о недостаточной эффективности существующих контро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или иное лицо предоставляет заведомо ложную информацию или пытается, используя антикоррупционные процедуры, получить личную выгоду, противоречащую интересам МБДОУ или применимому законодательству, то такое лицо может быть привлечено к ответственности согласно действующему законодательству и локальным нормативным документам Учреждения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стью соответствовать нормам применимого законодательства и локальных нормативных документ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разумевать возникновения каких-либо обязательств перед дарителем или организатором мероприятий по деловому гостеприим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здавать репутационного или иного риска для МБДОУ, работников и и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работникам МБДОУ сбор денежных средств, материальных ценностей на любые ну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недопущению сборов денежных средств с родителей, обучающихся родительскими комите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обвинений в адрес администрации МБДОУ о навязывании различных мероприятий в виде экскурсий, театров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инятии подарков как лично, так и в пользу МБДОУ, работники должны руководствоваться требованиями законодательства, оценивать риск появления Конфликта интересов в результате получения подарков, и в случае наличия такого риска работникам рекомендуется отказываться от принятия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Благотворительная, спонсорская и финансов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не оказывает благотворительную, спонсорскую и финансовую помощь с прямой или косвенной целью оказать воздействие на принятие Представителями Государства,  и иными лицами решений, которые могут оказать влияние на сохранение или расширение деятельности МБДОУ, или если подобная помощь может быть объективно воспринята как попытка оказать такое воз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асходах МБДОУ на оказание благотворительной и спонсорской помощи раскрывается в соответствии с требованиями законодательства, применимыми стандартами раскрытия информации и наилучшей практикой пуб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Взаимодействие с контрагентами, платежи через посредников и в пользу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воздерживается от привлечения посредников, агентов, партнеров и иных лиц, действующих от имени МБДОУ или в его интересах, и от участия в совместных предприятиях для совершения каких-либо действий, нарушающих принципы и требования настоящей Антикоррупци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принятием решения о начале, продолжении сотрудничества с посредником, агентом, партнером или иным Контрагентом или участии в совместном предприятии МБ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ет, анализирует и осуществляет проверку информации о потенциальных Контрагентах и партнерах по совместным предприятиям, об их репутации, неприятии коррупции и существованию риска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их, помимо прочего, о принципах и требованиях настоящей Антикоррупци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требований применимого законодательства, МБДОУ включает в договоры с Контрагентами условие о праве на односторонний отказ от договора в случае обнаружения фактов совершения Коррупционных Действий со стороны Контраг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4. Взаимодействие с представителями государства или обществен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воздерживается от оплаты и/или возмещения любых расходов Представителей Государства (за исключением разумных и обоснованных расходов, связанных с исполнением ими обязанностей членов Органов Управления, в соответствии с требованиями законодательства), равно как и их Близких Лиц и/или Родственников, или в их интересах, включая получение ими за счет учреждения материальной или иной выгоды, с прямой или косвенной целью получения каких – либо коммерческих и/или конкурентных преиму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4.5. Ведение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В МБДОУ строго соблюдаются требования законодательства о бухгалтерском учете и применимых стандартов бухгалтерского учета по формированию документированной систематизированной информации об объектах и составлению на ее основе бухгалтерской (финансово) отчетности. Осуществление фактов хозяйственной жизни (сделка, событие, операция) без отражения их в бухгалтерском учете, а также заведомое искажение или фальсификация данных бухгалтерского, налогового и иных видов учета или документов, подтверждающих обоснованность расходов, расцениваются как Корпоративное Мошенничество, и расследуется в установленном, законодательством и локальными нормативными документами Учреждения,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6. Контроль и а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деятельности МБДОУ – честность, информационная прозрачность и открытость при ведении бухгалтерского учета, разработке бюджетов и оценке эффективности проектов. Вся финансовая деятельность организации документируется в строгом соответствии с законодательством Российской Федерации, приказом по Учетной политике в целях бухгалтерского учета по учреждению, утвержденным руководителем МБДОУ, а также иными применим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обеспечивает проведение регулярных аудиторских проверок системы внутреннего контроля, включая системы бухгалтерского управленческого учета, адекватности процедур по предотвращению коррупции, контроля их соблюдения, а также обеспечивает контроль за соблюдением требований применяемого законодательства РФ и локальных нормативных документов МБДОУ, в том числе принципов и требований, установленных настоящей Антикоррупционной Политикой.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МБДОУ может быть привлечено к ответственности за участие ее работников, Контрагентов и иных лиц, действующих от имени МБДОУ или в его интересах, в Коррупционной Деятельности, то все, разумно обоснованные, подозрения в совершении Коррупционных действий подлежат тщательному расследованию в установленном, законодательством и локальными нормативными документами МБДОУ,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оказывают всестороннее содействие, персоналу аудиторских служб, предоставляя им полную и достоверную информацию в соответствии с внутренними положениям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й Антикоррупционной Политики, а также за действия (бездействие) подчиненных им лиц, нарушающие эти принципы и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требований настоящей Антикоррупционной Политики, могут быть привлечены к дисциплинарной, административной, гражданско-правовой или уголовной ответственности по инициативе МБДОУ  правоохранительных органов или иных лиц в порядке и по основаниям, предусмотренным законодательством Российской Федерации, Уставом, локальными нормативными актами и трудовыми дого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0:00Z</dcterms:created>
  <dc:creator>APuzireva</dc:creator>
  <dc:description/>
  <cp:keywords/>
  <dc:language>en-US</dc:language>
  <cp:lastModifiedBy>Юником</cp:lastModifiedBy>
  <cp:lastPrinted>2015-08-03T14:26:00Z</cp:lastPrinted>
  <dcterms:modified xsi:type="dcterms:W3CDTF">2017-05-11T06:43:00Z</dcterms:modified>
  <cp:revision>25</cp:revision>
  <dc:subject/>
  <dc:title/>
</cp:coreProperties>
</file>